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นังสือขอรับรองการเดินทางไปแข่งขันต่างประเท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รับหนังสือรับรองคะแนนเฉลี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กสมาคมโบว์ลิ่ง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่านเลขาธิการ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 ชมรม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ชื่อนักกีฬ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สมาชิกตลอดชี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ความประสงค์ที่จะขอ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ชื่อ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ชมรม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แต้มเฉลี่ย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เดินทางไปแข่งขันราย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ทราบ เพื่อสมาคมฯ จักดำเนินการออกหนังสือรับรองแต่สมาชิก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รับรองว่าได้อนุญาตให้เดินท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)</w:t>
        <w:tab/>
        <w:tab/>
        <w:tab/>
        <w:tab/>
        <w:tab/>
        <w:t>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รณีนักกีฬาที่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ให้ผู้ปกครองเซ็นต์รับรองว่าเป็นผู้อนุญาตให้นักกีฬาเดินทางแข่งข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กรายละเอียดในแบบฟอร์มแล้วส่งมา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ladayearng@gmail.com</w:t>
        </w:r>
      </w:hyperlink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โทร </w:t>
      </w:r>
      <w:r>
        <w:rPr>
          <w:rFonts w:cs="Angsana New" w:ascii="Angsana New" w:hAnsi="Angsana New"/>
          <w:sz w:val="36"/>
          <w:szCs w:val="36"/>
        </w:rPr>
        <w:t>: 06-3549-2665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1905</wp:posOffset>
              </wp:positionV>
              <wp:extent cx="238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8pt;mso-wrap-distance-left:0pt;mso-wrap-distance-right:0pt;mso-wrap-distance-top:0pt;mso-wrap-distance-bottom:0pt;margin-top:-0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yearng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6:00Z</dcterms:created>
  <dc:creator>Krieng</dc:creator>
  <dc:description/>
  <cp:keywords/>
  <dc:language>en-US</dc:language>
  <cp:lastModifiedBy>Apichart Watanapongsakorn</cp:lastModifiedBy>
  <cp:lastPrinted>2006-07-24T02:36:00Z</cp:lastPrinted>
  <dcterms:modified xsi:type="dcterms:W3CDTF">2024-12-24T13:24:00Z</dcterms:modified>
  <cp:revision>4</cp:revision>
  <dc:subject/>
  <dc:title/>
</cp:coreProperties>
</file>